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86" w:before="276" w:after="0"/>
        <w:ind w:left="142" w:hanging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       Настоящие Правила внутреннего трудового распорядка разработаны и приняты в</w:t>
      </w:r>
    </w:p>
    <w:p>
      <w:pPr>
        <w:pStyle w:val="Normal"/>
        <w:shd w:fill="FFFFFF" w:val="clear"/>
        <w:spacing w:lineRule="exact" w:line="286"/>
        <w:ind w:left="22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ответствии   с   требованиями   статьи   189-190   Трудового   кодекса  Российской</w:t>
      </w:r>
    </w:p>
    <w:p>
      <w:pPr>
        <w:pStyle w:val="Normal"/>
        <w:shd w:fill="FFFFFF" w:val="clear"/>
        <w:spacing w:lineRule="exact" w:line="286" w:before="2" w:after="0"/>
        <w:ind w:left="22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едерации и Уставом дошкольного образовательного учреждения.</w:t>
      </w:r>
    </w:p>
    <w:p>
      <w:pPr>
        <w:pStyle w:val="Normal"/>
        <w:shd w:fill="FFFFFF" w:val="clear"/>
        <w:spacing w:lineRule="exact" w:line="286" w:before="2" w:after="0"/>
        <w:ind w:left="-56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2.       Настоящие   Правила   утверждены   заведующей   дошкольного   образовательного</w:t>
      </w:r>
    </w:p>
    <w:p>
      <w:pPr>
        <w:pStyle w:val="Normal"/>
        <w:shd w:fill="FFFFFF" w:val="clear"/>
        <w:spacing w:lineRule="exact" w:line="286"/>
        <w:ind w:left="21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реждения с учетом мнения профсоюзного комитета.</w:t>
      </w:r>
    </w:p>
    <w:p>
      <w:pPr>
        <w:pStyle w:val="Normal"/>
        <w:widowControl/>
        <w:shd w:fill="FFFFFF" w:val="clear"/>
        <w:ind w:left="284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      Настоящие правила являются приложением к Коллективному договору, принятому 16 июня 2014 г.</w:t>
      </w:r>
    </w:p>
    <w:p>
      <w:pPr>
        <w:pStyle w:val="Normal"/>
        <w:shd w:fill="FFFFFF" w:val="clear"/>
        <w:spacing w:lineRule="exact" w:line="286"/>
        <w:ind w:left="209" w:hanging="7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     Настоящие правила утверждаются с целью способствовать дальнейшему укреплению</w:t>
      </w:r>
      <w:r>
        <w:rPr>
          <w:color w:val="000000"/>
          <w:spacing w:val="-4"/>
          <w:sz w:val="24"/>
          <w:szCs w:val="24"/>
        </w:rPr>
        <w:t xml:space="preserve"> трудовой   дисциплины,   рациональному   использованию   рабочего</w:t>
      </w:r>
    </w:p>
    <w:p>
      <w:pPr>
        <w:pStyle w:val="Normal"/>
        <w:shd w:fill="FFFFFF" w:val="clear"/>
        <w:spacing w:lineRule="exact" w:line="286"/>
        <w:ind w:left="2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ремени и создания условий для эффективной работы коллектива.</w:t>
      </w:r>
    </w:p>
    <w:p>
      <w:pPr>
        <w:pStyle w:val="Normal"/>
        <w:shd w:fill="FFFFFF" w:val="clear"/>
        <w:spacing w:lineRule="exact" w:line="286"/>
        <w:ind w:left="214" w:hanging="78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5.       Под дисциплиной труда в настоящих Правилах понимается: обязательное для всех</w:t>
      </w:r>
    </w:p>
    <w:p>
      <w:pPr>
        <w:pStyle w:val="Normal"/>
        <w:shd w:fill="FFFFFF" w:val="clear"/>
        <w:spacing w:lineRule="exact" w:line="286"/>
        <w:ind w:left="20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ников  подчинение  правилам  поведения,  определенным  в  соответствии  с</w:t>
      </w:r>
    </w:p>
    <w:p>
      <w:pPr>
        <w:pStyle w:val="Normal"/>
        <w:shd w:fill="FFFFFF" w:val="clear"/>
        <w:spacing w:lineRule="exact" w:line="286"/>
        <w:ind w:left="20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рудовым кодексом, иными законами, локальными актами организации.</w:t>
      </w:r>
    </w:p>
    <w:p>
      <w:pPr>
        <w:pStyle w:val="Normal"/>
        <w:shd w:fill="FFFFFF" w:val="clear"/>
        <w:spacing w:lineRule="exact" w:line="286"/>
        <w:ind w:left="214" w:hanging="7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6.       Настоящие правила вывешиваются в дошкольном образовательном учреждении на</w:t>
      </w:r>
    </w:p>
    <w:p>
      <w:pPr>
        <w:pStyle w:val="Normal"/>
        <w:shd w:fill="FFFFFF" w:val="clear"/>
        <w:spacing w:lineRule="exact" w:line="286"/>
        <w:ind w:left="211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идном  месте.</w:t>
      </w:r>
    </w:p>
    <w:p>
      <w:pPr>
        <w:pStyle w:val="Normal"/>
        <w:shd w:fill="FFFFFF" w:val="clear"/>
        <w:spacing w:lineRule="exact" w:line="286"/>
        <w:ind w:left="206" w:hanging="77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7.      При приеме на работы работодатель обязан ознакомить с настоящими Правилами</w:t>
      </w:r>
    </w:p>
    <w:p>
      <w:pPr>
        <w:pStyle w:val="Normal"/>
        <w:shd w:fill="FFFFFF" w:val="clear"/>
        <w:spacing w:lineRule="exact" w:line="286"/>
        <w:ind w:left="20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ботника под роспись.</w:t>
      </w:r>
    </w:p>
    <w:p>
      <w:pPr>
        <w:pStyle w:val="Normal"/>
        <w:shd w:fill="FFFFFF" w:val="clear"/>
        <w:spacing w:lineRule="exact" w:line="281" w:before="29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        ПОРЯДОК ПРИЕМА, ПЕРЕВОДА И УВОЛЬНЕНИЯ РАБОТНИКОВ</w:t>
      </w:r>
    </w:p>
    <w:p>
      <w:pPr>
        <w:pStyle w:val="Normal"/>
        <w:shd w:fill="FFFFFF" w:val="clear"/>
        <w:spacing w:lineRule="exact" w:line="281"/>
        <w:ind w:left="19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97" w:hanging="7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       Трудовые отношения в дошкольном образовательном учреждении регулируются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рудовым   кодексом   РФ,   законом   «Об   образовании»,   Уставом   дошкольного</w:t>
      </w:r>
    </w:p>
    <w:p>
      <w:pPr>
        <w:pStyle w:val="Normal"/>
        <w:shd w:fill="FFFFFF" w:val="clear"/>
        <w:spacing w:lineRule="exact" w:line="281" w:before="5" w:after="0"/>
        <w:ind w:left="19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spacing w:lineRule="exact" w:line="281"/>
        <w:ind w:left="194" w:hanging="76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2.      Работники реализуют свое право на труд путем заключения трудового договора с</w:t>
      </w:r>
    </w:p>
    <w:p>
      <w:pPr>
        <w:pStyle w:val="Normal"/>
        <w:shd w:fill="FFFFFF" w:val="clear"/>
        <w:spacing w:lineRule="exact" w:line="281"/>
        <w:ind w:left="18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ым образовательным учреждением.  При приеме на работу работника</w:t>
      </w:r>
    </w:p>
    <w:p>
      <w:pPr>
        <w:pStyle w:val="Normal"/>
        <w:shd w:fill="FFFFFF" w:val="clear"/>
        <w:spacing w:lineRule="exact" w:line="281"/>
        <w:ind w:left="19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одатель заключает с ним трудовой договор, на основании которого в течение</w:t>
      </w:r>
    </w:p>
    <w:p>
      <w:pPr>
        <w:pStyle w:val="Normal"/>
        <w:shd w:fill="FFFFFF" w:val="clear"/>
        <w:spacing w:lineRule="exact" w:line="281"/>
        <w:ind w:left="19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-х дней издает приказ о приеме на работу и знакомит с ним работника под</w:t>
      </w:r>
    </w:p>
    <w:p>
      <w:pPr>
        <w:pStyle w:val="Normal"/>
        <w:shd w:fill="FFFFFF" w:val="clear"/>
        <w:spacing w:lineRule="exact" w:line="281" w:before="5" w:after="0"/>
        <w:ind w:left="19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оспись.</w:t>
      </w:r>
    </w:p>
    <w:p>
      <w:pPr>
        <w:pStyle w:val="Normal"/>
        <w:shd w:fill="FFFFFF" w:val="clear"/>
        <w:spacing w:lineRule="exact" w:line="281"/>
        <w:ind w:left="197" w:hanging="76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       Срочный   трудовой   договор   может   быть   заключен   только   в   соответствии   с</w:t>
      </w:r>
    </w:p>
    <w:p>
      <w:pPr>
        <w:pStyle w:val="Normal"/>
        <w:shd w:fill="FFFFFF" w:val="clear"/>
        <w:spacing w:lineRule="exact" w:line="281"/>
        <w:ind w:left="18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ребованиями статьи 59 Трудового кодекса РФ.</w:t>
      </w:r>
    </w:p>
    <w:p>
      <w:pPr>
        <w:pStyle w:val="Normal"/>
        <w:shd w:fill="FFFFFF" w:val="clear"/>
        <w:spacing w:lineRule="exact" w:line="281"/>
        <w:ind w:left="194" w:hanging="761"/>
        <w:jc w:val="both"/>
        <w:rPr/>
      </w:pPr>
      <w:r>
        <w:rPr>
          <w:color w:val="000000"/>
          <w:spacing w:val="-6"/>
          <w:sz w:val="24"/>
          <w:szCs w:val="24"/>
        </w:rPr>
        <w:t>2.4.       При заключении трудового договора работодатель требует следующие документы: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удовую книжку, за исключением случаев, когда договор заключается впервые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95"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9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кументы воинского учета - для военнообязанных и лиц, подлежащих призыву на </w:t>
      </w:r>
      <w:r>
        <w:rPr>
          <w:color w:val="000000"/>
          <w:spacing w:val="-8"/>
          <w:sz w:val="24"/>
          <w:szCs w:val="24"/>
        </w:rPr>
        <w:t>военную службу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9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дицинское заключение (медицинская книжка) об отсутствии противопоказаний </w:t>
      </w:r>
      <w:r>
        <w:rPr>
          <w:color w:val="000000"/>
          <w:spacing w:val="-5"/>
          <w:sz w:val="24"/>
          <w:szCs w:val="24"/>
        </w:rPr>
        <w:t>по состоянию здоровья для работы в дошкольном образовательном учреждении.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При приеме на работу работодатель обязан ознакомить работника со следующими </w:t>
      </w:r>
      <w:r>
        <w:rPr>
          <w:color w:val="000000"/>
          <w:spacing w:val="-8"/>
          <w:sz w:val="24"/>
          <w:szCs w:val="24"/>
        </w:rPr>
        <w:t>документами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лжностная инструкц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 по охране труда и соблюдения правил техники безопасност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98" w:before="5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чредительный договор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грамма развития Учрежден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98" w:before="2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9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ожение о Совете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печительском совете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педагогическом совете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родительском комитете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ые локальные акты, не противоречащие Уставу ДОУ.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     Работодатель может устанавливать испытательный срок не более трех месяцев, в том числе для работников пищеблока (можно указать иные категории) может быть установлен испытательный срок 1 (2) месяца. Испытательный срок в обязательном порядке устанавливается для воспитателей.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     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     Работодатель не в праве требовать от работника выполнения работ, не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     На каждого работника дошкольного образовательного учреждения оформляется трудовая книжка в соответствии с требованиями Инструкции о порядке ведения трудовых книжек.</w:t>
      </w:r>
    </w:p>
    <w:p>
      <w:pPr>
        <w:pStyle w:val="Normal"/>
        <w:widowControl/>
        <w:shd w:fill="FFFFFF" w:val="clear"/>
        <w:ind w:left="851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  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   Трудовая книжка и личное дело руководителя ведутся и хранятся у учредителя.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2.  Перевод работника на другую работу, не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3.   Работодатель обязан отстранить от работы (не допускать к работе) работник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4.   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5.    При проведении процедуры сокращения численности или штата работников, преимущественным правом оставления на работе дополнительно к установленным действующим законодательством, пользуются, например, имеющие квалификационные категории по итогам аттестации, звание «Заслуженный работник дошкольного образовательного учреждения», имеющие звание «Ветеран дошкольного образовательного учреждения» и т.д.</w:t>
      </w:r>
    </w:p>
    <w:p>
      <w:pPr>
        <w:pStyle w:val="Normal"/>
        <w:shd w:fill="FFFFFF" w:val="clear"/>
        <w:spacing w:lineRule="exact" w:line="298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   Увольнение работников дошкольного образовательного учреждения в связи с сокращением численности или штата дошкольного образовательного учреждения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педагогической работы может производиться, как правило, только по окончании учебного год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РАБОТОДАТЕЛЯ</w:t>
      </w:r>
    </w:p>
    <w:p>
      <w:pPr>
        <w:pStyle w:val="Normal"/>
        <w:widowControl/>
        <w:shd w:fill="FFFFFF" w:val="clear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  Администрация дошкольного образовательного учреждения имеет исключительное право  на  управление  образовательным   процессом.   Заведующая     дошкольного образовательного учреждения является единоличным исполнительным органом.</w:t>
      </w:r>
    </w:p>
    <w:p>
      <w:pPr>
        <w:pStyle w:val="Normal"/>
        <w:widowControl/>
        <w:shd w:fill="FFFFFF" w:val="clear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    Администрация дошкольного образовательного учреждения имеет право на прием на работу работников дошкольного образовательного учреждения, установления дополнительных   льгот,   гарантий   работникам,   установление   общих   правил   и требований по режиму работы, установление должностных требований. 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    Администрация    дошкольного    образовательного    учреждения    имеет    право устанавливать   систему   оплаты   труда,    стимулирующих    и    иных    выплат   в соответствии с действующим законодательством.</w:t>
      </w:r>
    </w:p>
    <w:p>
      <w:pPr>
        <w:pStyle w:val="Normal"/>
        <w:widowControl/>
        <w:shd w:fill="FFFFFF" w:val="clear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   Администрация дошкольного образовательного учрежден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школьном образовательном учреждении положением. 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    Администрация обязана создавать необходимые условия для работников и воспитанников дошкольного образовательного учреждения, применять необходимые меры к улучшению положения работников и воспитанников дошкольного образовательного учреждения.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     Администрация обязана согласовывать с профсоюзным комитетом дошкольного образовательного учреждения, предусмотренные действующим законодательством вопросы, связанные с трудовыми отношениями.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   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   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ерспективах развития дошкольного образовательного учреждения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изменениях структуры, штатах дошкольного образовательного учреждения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   бюджете    дошкольного    образовательного    учреждения,    о    расходовании внебюджетных средств. 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имеет право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ть длительный отпуск, предусмотренный статьей 335 ТК РФ, на основании утвержденного положения учредителе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ать, изменять и расторгать трудовые договоры с работниками в порядке и на условиях, которые установлены настоящим Кодексом, иными федеральными закон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и коллективные переговоры и заключать коллективные договоры;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ощрять работников за добросовестный эффективный труд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локальные нормативные акт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объединения работодателей в целях представительства и защиты своих интересов и вступать в них;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ть ДОУ во всех инстанциях;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аться имуществом и материальными ценностями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инимать на работу, увольнять и переводить сотрудников с одной должности на другую в соответствии со статьями ТК РФ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ть штатное расписание в пределах выделенного фонда заработной плат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ть ставки заработной платы на основе НСОТ и решения аттестационной комиссии, надбавок, доплат в пределах имеющихся средст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ть графики работ и расписания занят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давать приказы и инструкции, обязательных для выполнения всеми работниками ДОУ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овать совместно со своим заместителем деятельность педагогов и воспитателей, в том числе путем посещения всех видов воспитательный мероприятий и учебных занят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ать секретаря совета педагого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становить решения совета ДОУ, если они противоречат действующее законодательству.</w:t>
      </w:r>
    </w:p>
    <w:p>
      <w:pPr>
        <w:pStyle w:val="Normal"/>
        <w:widowControl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     ПРАВА И ОБЯЗАННОСТИ РАБОТНИКОВ</w:t>
      </w:r>
    </w:p>
    <w:p>
      <w:pPr>
        <w:pStyle w:val="Normal"/>
        <w:widowControl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     Работник имеет право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ть предоставления работы, обусловленной трудовым договоро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тдых, обеспечиваемый установлением нормальной продолжительности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фессиональную подготовку, переподготовку и повышение своей квалификации в порядке, установленном настоящим Кодексом, иными федеральными законам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участие в управлении организацией в предусмотренных настоящим Кодексом, иными федеральными законами и коллективным договором формах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разрешение индивидуальных и коллективных трудовых споров, включая право на забастовку, в порядке, установленном настоящим Кодексом, иными федеральными законам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озмещение вреда, причиненного работнику в связи с исполнением им трудовых обязанностей, и компенсацию морального вреда в порядке, установленном настоящим Кодексом, иными федеральными законам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9" w:leader="none"/>
        </w:tabs>
        <w:spacing w:lineRule="exact" w:line="298"/>
        <w:ind w:left="932" w:hanging="9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обязан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внутреннего трудового распоряд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требования по охране труда и обеспечению безопасности труда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бережно относится к имуществу работодателя и других работников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замедлительно сообщить работодателю либо непосредственному руководителю и возникновении ситуации, представляющей угрозу жизни и здоровью людей, сохранности имущества работодателя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Устав ДОУ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Правила противопожарной безопасности, техники безопасности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трудовую дисциплину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установленные нормы труд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овлетворять требованиям соответствующих квалифицированных характеристик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ивать дисциплину в ДОУ на основе уважения человеческого достоинства детей. Применение методов физического и психического насилия по отношению к детям не допускаетс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имать участие в разборе конфликтов по письменному заявлению родителей (законных представителей)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условия родительского договор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трудничать с семьей ребенка по вопросам воспитания и обучения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оевременно устранять неполадки, имеющиеся в группе и на игровых площадках, с   целью предотвращения детского травматизма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утвержденного режима дн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ходить периодически по приказу заведующего ДОУ медицинские обследования.</w:t>
      </w:r>
    </w:p>
    <w:p>
      <w:pPr>
        <w:pStyle w:val="Normal"/>
        <w:widowControl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    РАБОЧЕЕ ВРЕМЯ И ВРЕМЯ ОТДЫХ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5.1.     В дошкольном образовательном учреждении устанавливается пятидневная рабочая неделя (сторожа, кочегары работают по графику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   Нормальная продолжительность рабочей недели -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   Режим работы устанавливается с 8.00. до 18.00 часов. Режим рабочег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ени для административного и обслуживающего персонала устанавливается с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00 до 17.00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  Для   следующих   категорий   работников:    заведующая,   заместитель,   главный бухгалтер, заведующая хозяйственной частью устанавливается ненормированный рабочий ден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  Расписание занятий составляется администрацией дошкольного образовательного учреждения   исходя   из   педагогической   целесообразности,   с   учетом   наиболее благоприятного  режима труда и  отдыха учащихся  и  максимальной  экономии времени педагогических работни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  Общими выходными днями являются суббота и воскресенье, для работающих по графику, выходные дни предоставляются в соответствии с графиком раб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 По желанию работника, с его письменного заявления он может за предела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го рабочего времени работать по совместительству как внутри, так и з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елам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 Работа  в  выходные  и  праздничные  дни  запрещена,  привлечение  к  работе  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дни осуществляется только с согласия работника и в соответствии с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ми статьи ИЗ Трудового кодекса РФ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 Педагогические работники привлекаются к дежурству в рабочее время в дошкольном образовательном учреждении, график дежурства утверждается на _____________ (месяц, полугодие и т.д.) руководителем дошкольного образовательного учреждения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0.   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, продолжительность которых составляет от одного часа до 2,5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1.    Работникам дошкольного образовательного учреждения предоставляется ежегодный оплачиваемый отпуск сроком не менее 28 дней. Педагогическим работникам предоставляется удлиненный отпуск сроком 42 календарных дня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2.   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3.    Работникам дошкольного образовательного учреждения предоставляются дополнительные неоплачиваемые отпуска в соответствии с требованиями статей 128, 173 Трудового кодекса РФ. Работающим по совместительству предоставляются дополнительные неоплачиваемые отпуска сроком до 30 дней в летний каникулярный перио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4.    Работникам, имеющим двух или более детей в возрасте до 14 лет, а детей-инвалидов в возрасте до 16 лет. По их заявлению предоставляется дополнительный неоплачиваемый отпуск сроком до 14 дн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5.    Работникам дошкольного образовательного учреждения за счет внебюджетных средств дошкольного образовательного учреждения предоставляются дополнительные оплачиваемые (или неоплачиваемые) дни отпуска по семейным обстоятельствам в следующих случаях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бракосочетание Работника - 3 дн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рождение ребенка - 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мерть близких родственников - 3 дн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(иные случаи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6.    Педагогическим работникам через каждые  10 лет непрерывной педагогическо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  работы   предоставляется   длительный   отпуск   сроком   до   1    года,   порядок   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и предоставления которого определены   приказом учредителя № 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   ___________    200_    года    (или    в    соответствии    с    Положением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ным дошкольным образовательным учреждением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7.    Учет рабочего времени организуется дошкольным образовательным учреждением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8.    В период организации образовательного процесса запрещае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тменять, удлинять или сокращать продолжительность занятий и перерывов между ни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курить в помещении дошкольного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твлекать педагогических и руководящих работников дошкольного образовательного учреждения в учебное время от их непосредственной работы, вызывать или снимать их с работы для выполнения общественных обязанностей и проведения   разного   рода   мероприятий,   не   связанных   с   производственной деятельность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озывать в рабочее время собрания,  заседания и всякого рода совещания по общественным делам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    ОПЛАТА ТРУД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Оплата     труда     работников     дошкольного      образовательного     учреждения осуществляется в соответствии с НСОТ работников бюджетных организаций, штатным расписанием и сметой расход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Оплата     труда     работников     дошкольного      образовательного     учреждения осуществляется  в зависимости  от установленного разряда по 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 Оплата  труда  педагогическим   работникам   осуществляется   в   зависимости   от установленного количества часов по тарификации. Установление количества часов по   тарификации   меньшее   количества  часов   за  ставку   допускается  только   с письменного согласия педагогического работн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Тарификация на новый учебный  год утверждается  заведующей  не  позднее  5 сентября текущего года по согласованию с профсоюзным комитетом на основе предварительной   тарификации,   разработанной   и   доведенной   педагогическим работником под роспись не позднее апреля месяца текущего год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6.5. Оплата труда в дошкольном образовательном учреждении производится два раза в месяц по </w:t>
      </w:r>
      <w:r>
        <w:rPr>
          <w:smallCaps/>
          <w:color w:val="000000"/>
          <w:sz w:val="24"/>
          <w:szCs w:val="24"/>
        </w:rPr>
        <w:t xml:space="preserve">17 – 19 и 28 – 29 </w:t>
      </w:r>
      <w:r>
        <w:rPr>
          <w:color w:val="000000"/>
          <w:sz w:val="24"/>
          <w:szCs w:val="24"/>
        </w:rPr>
        <w:t xml:space="preserve">числам каждого месяца через кассу учреждения. По заявлению работника его заработная плата может перечислятся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8. Работникам с условиями труда, отличающихся от нормальных условий труда, устанавливается доплаты в соответствии с действующим законодательством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ЕРЫ ПООЩРЕНИЯ И ВЗЫСК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В дошкольном образовательном учреждении применяются меры морального 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ого     поощрения     работников     в     соответствии     с     Положением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емым_____________________ (орган по Уставу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В дошкольном образовательном учреждении существуют следующие меры поощр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ение благодарности,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граждение Почетной грамотой,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к награждению ведомственными и государственными наградами,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мятный подарок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 Поощрение за добросовестный труд осуществляет работодатель по согласованию с профсоюзным комитет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Поощрение объявляется приказом по дошкольному образовательному учреждению, заносится в трудовую книжку работн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6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ча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говор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вольнение по соответствующим основаниям. 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рное взыскание на руководителя налагает учредитель. 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арное расследование нарушений педагогическим работником образовательного  учреждения  норм  профессионального  поведения  или  Устава данного дошколь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школьного образовательного учреждения, за исключением случаев, ведущих к запрещению заниматься педагогической деятельностью, или при необходимости защиты интересов воспитанников. 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и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>СОЦИАЛЬНЫЕ ЛЬГОТЫ И ГАРАНТ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8.1. Предоставление жилья в общежитии работникам дошкольного образовательного учреждения (при условии наличия ведомственного жилья)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8.2. Обеспечение работников санаторно-курортными путевками за счет организации профсоюзных работников.</w:t>
      </w:r>
    </w:p>
    <w:sectPr>
      <w:footerReference w:type="default" r:id="rId2"/>
      <w:footerReference w:type="first" r:id="rId3"/>
      <w:type w:val="nextPage"/>
      <w:pgSz w:w="11906" w:h="16838"/>
      <w:pgMar w:left="1657" w:right="1096" w:gutter="0" w:header="0" w:top="103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ДОУ «Могойтуйский детский сад «Буратино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5"/>
        <w:szCs w:val="25"/>
        <w:rFonts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5"/>
        <w:szCs w:val="25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5"/>
        <w:szCs w:val="25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5"/>
        <w:szCs w:val="25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5"/>
        <w:szCs w:val="25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5"/>
        <w:szCs w:val="25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5"/>
        <w:szCs w:val="25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5"/>
        <w:szCs w:val="25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5"/>
        <w:szCs w:val="25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75"/>
        </w:tabs>
        <w:ind w:left="975" w:hanging="61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32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14"/>
        </w:tabs>
        <w:ind w:left="1114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7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8"/>
        </w:tabs>
        <w:ind w:left="18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72"/>
        </w:tabs>
        <w:ind w:left="217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14"/>
        </w:tabs>
        <w:ind w:left="271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96"/>
        </w:tabs>
        <w:ind w:left="2896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5"/>
        <w:szCs w:val="25"/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ind w:left="192" w:hanging="375"/>
      </w:pPr>
      <w:rPr>
        <w:sz w:val="25"/>
        <w:szCs w:val="25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ind w:left="414" w:hanging="720"/>
      </w:pPr>
      <w:rPr>
        <w:sz w:val="25"/>
        <w:szCs w:val="25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ind w:left="981" w:hanging="720"/>
      </w:pPr>
      <w:rPr>
        <w:sz w:val="25"/>
        <w:szCs w:val="25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ind w:left="1188" w:hanging="1080"/>
      </w:pPr>
      <w:rPr>
        <w:sz w:val="25"/>
        <w:szCs w:val="25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ind w:left="1755" w:hanging="1080"/>
      </w:pPr>
      <w:rPr>
        <w:sz w:val="25"/>
        <w:szCs w:val="25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ind w:left="2322" w:hanging="1080"/>
      </w:pPr>
      <w:rPr>
        <w:sz w:val="25"/>
        <w:szCs w:val="25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ind w:left="2529" w:hanging="1440"/>
      </w:pPr>
      <w:rPr>
        <w:sz w:val="25"/>
        <w:szCs w:val="25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ind w:left="3096" w:hanging="1440"/>
      </w:pPr>
      <w:rPr>
        <w:sz w:val="25"/>
        <w:szCs w:val="25"/>
        <w:rFonts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5"/>
      <w:szCs w:val="25"/>
    </w:rPr>
  </w:style>
  <w:style w:type="character" w:styleId="WW8Num3z0">
    <w:name w:val="WW8Num3z0"/>
    <w:qFormat/>
    <w:rPr>
      <w:rFonts w:cs="Times New Roman"/>
      <w:color w:val="000000"/>
      <w:sz w:val="25"/>
      <w:szCs w:val="25"/>
    </w:rPr>
  </w:style>
  <w:style w:type="character" w:styleId="WW8Num4z0">
    <w:name w:val="WW8Num4z0"/>
    <w:qFormat/>
    <w:rPr>
      <w:rFonts w:cs="Times New Roman"/>
      <w:color w:val="000000"/>
      <w:sz w:val="25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  <w:sz w:val="25"/>
      <w:szCs w:val="25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16:00Z</dcterms:created>
  <dc:creator>Home</dc:creator>
  <dc:description/>
  <cp:keywords/>
  <dc:language>en-US</dc:language>
  <cp:lastModifiedBy>Галсан</cp:lastModifiedBy>
  <cp:lastPrinted>2015-12-01T07:34:00Z</cp:lastPrinted>
  <dcterms:modified xsi:type="dcterms:W3CDTF">2018-05-14T06:28:00Z</dcterms:modified>
  <cp:revision>3</cp:revision>
  <dc:subject/>
  <dc:title/>
</cp:coreProperties>
</file>